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亲近相尾换伴结局 </w:t>
      </w:r>
      <w:r>
        <w:rPr>
          <w:sz w:val="48"/>
          <w:szCs w:val="48"/>
        </w:rPr>
        <w:t xml:space="preserve">- </w:t>
      </w:r>
      <w:r>
        <w:rPr>
          <w:sz w:val="48"/>
          <w:szCs w:val="48"/>
        </w:rPr>
        <w:t>相互依靠日本亲近相尾换伴的温馨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互依靠：日本亲近相尾换伴的温馨结局</w:t>
      </w:r>
      <w:r>
        <w:rPr>
          <w:sz w:val="32"/>
          <w:szCs w:val="32"/>
        </w:rPr>
        <w:t>&lt;/p&gt;&lt;p&gt;&lt;img src="/static-img/paoZPryAWlryVFD5kQrcPAXEk1E--vu5YrsUz2sW9YV_MsA7HwX0E0L_BsCCHzgU.png"&gt;&lt;/p&gt;&lt;p&gt;</w:t>
      </w:r>
      <w:r>
        <w:rPr>
          <w:sz w:val="32"/>
          <w:szCs w:val="32"/>
        </w:rPr>
        <w:t>在日本，亲近相尾（</w:t>
      </w:r>
      <w:r>
        <w:rPr>
          <w:sz w:val="32"/>
          <w:szCs w:val="32"/>
        </w:rPr>
        <w:t>Kakurenbo</w:t>
      </w:r>
      <w:r>
        <w:rPr>
          <w:sz w:val="32"/>
          <w:szCs w:val="32"/>
        </w:rPr>
        <w:t>）这个传统游戏不仅仅是一种玩耍，它还反映了社会中人们之间的关系和信任。亲近相尾这项活动通常涉及一群孩子围成圈，然后他们闭上眼睛，选择一个孩子逃脱并躲起来，而其他人则寻找这个隐藏的人。在这个过程中，他们必须严格遵守规则，不得透露藏人的位置。</w:t>
      </w:r>
      <w:r>
        <w:rPr>
          <w:sz w:val="32"/>
          <w:szCs w:val="32"/>
        </w:rPr>
        <w:t>&lt;/p&gt;&lt;p&gt;</w:t>
      </w:r>
      <w:r>
        <w:rPr>
          <w:sz w:val="32"/>
          <w:szCs w:val="32"/>
        </w:rPr>
        <w:t>最近，一段关于日本亲近相尾游戏的视频在网络上引起了广泛关注。这段视频记录了一群儿童进行親近相尾时发生的一系列意想不到的情况。小朋友们以一种既竞争又合作的心态参与到了游戏中，其中有几个特别令人印象深刻的场景。一位名叫小野子的女孩，她因为担心自己的朋友可能会被发现而主动放弃逃跑，并且帮助她的伙伴找到安全的地方，这样的行为展现出了她对团队精神和友谊至上的承诺。</w:t>
      </w:r>
      <w:r>
        <w:rPr>
          <w:sz w:val="32"/>
          <w:szCs w:val="32"/>
        </w:rPr>
        <w:t>&lt;/p&gt;&lt;p&gt;&lt;img src="/static-img/Ji6xTsXDTHg7pH4YLN-QNQXEk1E--vu5YrsUz2sW9YXrWPh8WBebAW34ntpAx9_J4TR1viRHWQ-dMLF0ebwpTPDSl5opwcv201gL9qMZWAbncrHqyeVfGRg927KzdiUo4SKWR751D9ml9vsfZdRlRkN4HkTnvkp74ArGrwyYAMw.png"&gt;&lt;/p&gt;&lt;p&gt;</w:t>
      </w:r>
      <w:r>
        <w:rPr>
          <w:sz w:val="32"/>
          <w:szCs w:val="32"/>
        </w:rPr>
        <w:t>另一个值得注意的是，小明，他在游戏中表现出色，但他并没有夸大自己的能力或是故意欺骗他的同伴。他始终保持着诚实和尊重他人的原则，即使他自己也面临着巨大的压力。他最终赢得了大家的尊敬，也体现了日本文化中的“礼仪”这一美德。</w:t>
      </w:r>
      <w:r>
        <w:rPr>
          <w:sz w:val="32"/>
          <w:szCs w:val="32"/>
        </w:rPr>
        <w:t>&lt;/p&gt;&lt;p&gt;</w:t>
      </w:r>
      <w:r>
        <w:rPr>
          <w:sz w:val="32"/>
          <w:szCs w:val="32"/>
        </w:rPr>
        <w:t>这种类型的小故事在日常生活中并不罕见，它们经常反映出我们如何通过共同经历来加强彼此间的情感联系。这些经验教训告诉我们，在任何情况下，我们都应该坚持道德准则，并且支持我们的同伴，这些都是建立健康社交关系不可或缺的一部分。</w:t>
      </w:r>
      <w:r>
        <w:rPr>
          <w:sz w:val="32"/>
          <w:szCs w:val="32"/>
        </w:rPr>
        <w:t>&lt;/p&gt;&lt;p&gt;&lt;img src="/static-img/o1FdbHDwdKgSahy0ewtnQgXEk1E--vu5YrsUz2sW9YXrWPh8WBebAW34ntpAx9_J4TR1viRHWQ-dMLF0ebwpTPDSl5opwcv201gL9qMZWAbncrHqyeVfGRg927KzdiUo4SKWR751D9ml9vsfZdRlRkN4HkTnvkp74ArGrwyYAMw.png"&gt;&lt;/p&gt;&lt;p&gt;</w:t>
      </w:r>
      <w:r>
        <w:rPr>
          <w:sz w:val="32"/>
          <w:szCs w:val="32"/>
        </w:rPr>
        <w:t>这样的例子证明，无论是在快乐或者挑战性的环境里，都能培养出更好的个人品质和社会技能。而当这些技能被应用于日常生活之中时，就像一盏灯光一样照亮周围的人，让世界变得更加温暖、更加可爱。</w:t>
      </w:r>
      <w:r>
        <w:rPr>
          <w:sz w:val="32"/>
          <w:szCs w:val="32"/>
        </w:rPr>
        <w:t>&lt;/p&gt;&lt;p&gt;&lt;a href = "/doc/420227-</w:t>
      </w:r>
      <w:r>
        <w:rPr>
          <w:sz w:val="32"/>
          <w:szCs w:val="32"/>
        </w:rPr>
        <w:t xml:space="preserve">日本亲近相尾换伴结局 </w:t>
      </w:r>
      <w:r>
        <w:rPr>
          <w:sz w:val="32"/>
          <w:szCs w:val="32"/>
        </w:rPr>
        <w:t xml:space="preserve">- </w:t>
      </w:r>
      <w:r>
        <w:rPr>
          <w:sz w:val="32"/>
          <w:szCs w:val="32"/>
        </w:rPr>
        <w:t>相互依靠日本亲近相尾换伴的温馨结局</w:t>
      </w:r>
      <w:r>
        <w:rPr>
          <w:sz w:val="32"/>
          <w:szCs w:val="32"/>
        </w:rPr>
        <w:t>.doc" rel="alternate" download="420227-</w:t>
      </w:r>
      <w:r>
        <w:rPr>
          <w:sz w:val="32"/>
          <w:szCs w:val="32"/>
        </w:rPr>
        <w:t xml:space="preserve">日本亲近相尾换伴结局 </w:t>
      </w:r>
      <w:r>
        <w:rPr>
          <w:sz w:val="32"/>
          <w:szCs w:val="32"/>
        </w:rPr>
        <w:t xml:space="preserve">- </w:t>
      </w:r>
      <w:r>
        <w:rPr>
          <w:sz w:val="32"/>
          <w:szCs w:val="32"/>
        </w:rPr>
        <w:t>相互依靠日本亲近相尾换伴的温馨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